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ká správa sociálního zabezpečení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Lucida Sans Unicode"/>
          <w:b/>
          <w:color w:val="333322"/>
          <w:sz w:val="28"/>
          <w:szCs w:val="28"/>
        </w:rPr>
        <w:t>Odbor správy údajové základn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řížová 25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25 08 Praha 5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ěc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Žádost  o Informativní osobní list důchodového pojištění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Žádám o zaslání Informativního osobního listu důchodového pojištění na níže uvedenou adres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Děku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</w:t>
      </w:r>
      <w:r>
        <w:rPr>
          <w:sz w:val="28"/>
          <w:szCs w:val="28"/>
        </w:rPr>
        <w:t>Příjmení a jmén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Rodné číslo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Adresa  vč. PSČ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tu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5:43:00Z</dcterms:created>
  <dc:creator>Ivan Fortuna</dc:creator>
  <dc:description/>
  <cp:keywords/>
  <dc:language>en-US</dc:language>
  <cp:lastModifiedBy>Ivan Fortuna</cp:lastModifiedBy>
  <dcterms:modified xsi:type="dcterms:W3CDTF">2008-07-17T05:50:00Z</dcterms:modified>
  <cp:revision>4</cp:revision>
  <dc:subject/>
  <dc:title>Česká správa sociálního zabezpečení</dc:title>
</cp:coreProperties>
</file>